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495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5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ПУБЛИКА БЪЛГАРИ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ЕН СЪД – ДУПНИЦ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ПОВЕ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</w:rPr>
        <w:t>РД 13 - 105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>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en-US"/>
        </w:rPr>
        <w:t>г.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обявен със Заповед № Р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-83</w:t>
      </w:r>
      <w:r>
        <w:rPr>
          <w:sz w:val="28"/>
          <w:szCs w:val="28"/>
          <w:lang w:val="ru-RU"/>
        </w:rPr>
        <w:t>/24.</w:t>
      </w:r>
      <w:r>
        <w:rPr>
          <w:sz w:val="28"/>
          <w:szCs w:val="28"/>
        </w:rPr>
        <w:t>09</w:t>
      </w:r>
      <w:r>
        <w:rPr>
          <w:sz w:val="28"/>
          <w:szCs w:val="28"/>
          <w:lang w:val="ru-RU"/>
        </w:rPr>
        <w:t>.2024 г.</w:t>
      </w:r>
      <w:r>
        <w:rPr>
          <w:sz w:val="28"/>
          <w:szCs w:val="28"/>
        </w:rPr>
        <w:t xml:space="preserve"> конкурс за заемане на длъжността „Призовкар” в Районен съд – Дупница, 1 щ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., който ще се проведе на 14.11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от 10.00 ч. в заседателна з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1 на Съдебната палата в гр.Дупница, на основание чл. 94-95 от Кодекса на труда във вр. чл. 139 от ПАС, и на основание чл.80, ал.1, т.1 от Закона за съдебната влас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 Р Е Д Е Л Я М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ИЯ </w:t>
      </w:r>
      <w:r>
        <w:rPr>
          <w:sz w:val="28"/>
          <w:szCs w:val="28"/>
        </w:rPr>
        <w:t xml:space="preserve">за провеждане на конкурса по обявения начин, в състав: </w:t>
      </w:r>
    </w:p>
    <w:p>
      <w:pPr>
        <w:pStyle w:val="Normal"/>
        <w:ind w:left="1416" w:hanging="282"/>
        <w:jc w:val="both"/>
        <w:rPr/>
      </w:pPr>
      <w:r>
        <w:rPr>
          <w:sz w:val="28"/>
          <w:szCs w:val="28"/>
        </w:rPr>
        <w:t>ПРЕДСЕДАТЕЛ: Ели Анастасова – районен съд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ЧЛЕНОВЕ: 1. Иванка Айдарова – адм. секрет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. Ивайло Биразов – призовкар </w:t>
      </w:r>
    </w:p>
    <w:p>
      <w:pPr>
        <w:pStyle w:val="Normal"/>
        <w:ind w:left="3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Комисията има за задача да проведе ІІ етап от конкурса (писмен изпит и събеседване) с одобрените кандидати, като провери познанията по общата нормативна подготовка и другите качества, необходими за заемане на длъжността, по регламент, определен от конкурсната комисия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мисията заседава в пълния си състав и взима решения с обикновено мнозинство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За заседанията си комисията води протокол, който се подписва от всички членов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ласирания на първо място кандидат се сключва споразумение и му се връчва индивидуална длъжностна характеристика, съобразена с типовите длъжностни характеристики на съдебните служители в администрацията на съответния съд.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0" w:name="to_paragraph_id5987579"/>
      <w:bookmarkEnd w:id="0"/>
      <w:r>
        <w:rPr>
          <w:sz w:val="28"/>
          <w:szCs w:val="28"/>
        </w:rPr>
        <w:t xml:space="preserve">Заповедта да бъде публикувана на интернет страницата на Районен съд – Дупница и поставена на информационното табло на съда.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ъзлагам изпълнението на заповедта на административния секретар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ПРЕДСЕДАТЕЛ 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color w:val="535353"/>
          <w:sz w:val="27"/>
          <w:szCs w:val="27"/>
        </w:rPr>
        <w:tab/>
        <w:t xml:space="preserve"> </w:t>
      </w:r>
      <w:r>
        <w:rPr>
          <w:b/>
          <w:sz w:val="28"/>
          <w:szCs w:val="28"/>
          <w:lang w:val="en-US"/>
        </w:rPr>
        <w:t xml:space="preserve">РАЙОНЕН СЪД – ДУПНИЦА:  </w:t>
      </w:r>
      <w:r>
        <w:rPr>
          <w:b/>
          <w:sz w:val="28"/>
          <w:szCs w:val="28"/>
        </w:rPr>
        <w:t xml:space="preserve">/п./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ИВАН ДИМИТРОВ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7:00Z</dcterms:created>
  <dc:creator>user</dc:creator>
  <dc:description/>
  <cp:keywords/>
  <dc:language>en-US</dc:language>
  <cp:lastModifiedBy>vania</cp:lastModifiedBy>
  <cp:lastPrinted>2024-11-13T08:50:00Z</cp:lastPrinted>
  <dcterms:modified xsi:type="dcterms:W3CDTF">2024-11-13T06:50:00Z</dcterms:modified>
  <cp:revision>34</cp:revision>
  <dc:subject/>
  <dc:title/>
</cp:coreProperties>
</file>